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sady Bezpieczeńst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osce o Państwa bezpieczeństwo informujemy o zagrożeniach występujących na terenie placu budowy oraz o zasadach bezpieczeństwa dla </w:t>
      </w:r>
      <w:r>
        <w:rPr>
          <w:rFonts w:cs="Arial" w:ascii="Arial" w:hAnsi="Arial"/>
          <w:b/>
          <w:bCs/>
        </w:rPr>
        <w:t>Klientów i Gości Archicom,</w:t>
      </w:r>
      <w:r>
        <w:rPr>
          <w:rFonts w:cs="Arial" w:ascii="Arial" w:hAnsi="Arial"/>
        </w:rPr>
        <w:t xml:space="preserve"> które zgodnie z przepisami, obowiązują na terenie budowy inwestycj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„</w:t>
      </w:r>
      <w:r>
        <w:rPr>
          <w:rFonts w:cs="Arial" w:ascii="Arial" w:hAnsi="Arial"/>
          <w:highlight w:val="yellow"/>
        </w:rPr>
        <w:t>nazwa inwestycji”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Zamiar wejścia na teren budowy odwiedzający powinien zgłosić do pracownika Archicom w punkcie rejestracyjnym wpisując swoje dane oraz godzinę wejśc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Drogę od wejścia na budowę odwiedzający powinien przebyć zgodnie ze wskazaniami pracownika Archicom. Przebywanie na terenie budowy osób niepełnosprawnych może odbywać się wyłącznie w asyście innych członków rodziny lub opiekuna prawnego. Klienci/Goście w w/w przypadkach zobowiązani są do zapewnia niezbędnej pomocy tym osobom w bezpiecznym dotarciu na budow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soba odwiedzająca ma zamiar wejścia na teren budowy ma ona obowiązek zgłoszenia się do pracownika Archicom w punkcie rejestracyjnym przed wejściem na plac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wiedzający zobowiązany jest do poruszania się po budowie wyznaczonymi ciągami komunikacyjnymi lub według wskazań pracownika ze strony Archic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brania się przebywania na terenie placu budowy dzieciom do lat 15. Osoby niepełnoletnie, które ukończyły 15 rok życia, mogą przebywać na terenie placu budowy wyłącznie w obecności rodziców/opiekuna prawnego (niezależnie od obecności pracownika ze strony </w:t>
      </w:r>
      <w:r>
        <w:rPr>
          <w:rFonts w:cs="Arial" w:ascii="Arial" w:hAnsi="Arial"/>
          <w:bCs/>
        </w:rPr>
        <w:t xml:space="preserve">Archicom). Zabrania się także przebywania na placu budowy kobietom w zaawansowanej ciąż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Przy poruszaniu się po terenie budowy należy zachować daleko idącą ostrożność oraz zwrócić szczególną uwagę na wystające elementy oraz nierówne nawierzchnie dróg i ciągów komunik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highlight w:val="none"/>
        </w:rPr>
      </w:pPr>
      <w:r>
        <w:rPr>
          <w:rFonts w:cs="Arial" w:ascii="Arial" w:hAnsi="Arial"/>
        </w:rPr>
        <w:t xml:space="preserve">Klient/Gość </w:t>
      </w:r>
      <w:r>
        <w:rPr>
          <w:rFonts w:cs="Arial" w:ascii="Arial" w:hAnsi="Arial"/>
        </w:rPr>
        <w:t>zobowiązany jest do używania obuwia z twardą podeszwą i grubym protektorem (zagrożenie potknięciem, poślizgnięciem się na nierównym terenie oraz śliskich nawierzchniach). Archicom zapewnia Klientom/Gościom wypożyczenie na czas wizyty Środki Ochrony Indywidualnej – tj. kaski ochronne oraz kamizelki odblask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rania się wchodzenia w strefy niebezpieczne oraz miejsca, w których w danym momencie wykonywane są roboty budowla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Kategorycznie zabrania się zdejmowania barier, wchodzenia na teren nimi odgrodzony, wychylania się poza bariery ochronne </w:t>
      </w:r>
      <w:ins w:id="0" w:author="Łukasz Bartnicki" w:date="2023-12-28T08:42:00Z">
        <w:r>
          <w:rPr>
            <w:rFonts w:cs="Arial" w:ascii="Arial" w:hAnsi="Arial"/>
          </w:rPr>
          <w:t>(</w:t>
        </w:r>
      </w:ins>
      <w:r>
        <w:rPr>
          <w:rFonts w:cs="Arial" w:ascii="Arial" w:hAnsi="Arial"/>
        </w:rPr>
        <w:t>mające chronić przed upadkiem z wysokości</w:t>
      </w:r>
      <w:ins w:id="1" w:author="Łukasz Bartnicki" w:date="2023-12-28T08:42:00Z">
        <w:r>
          <w:rPr>
            <w:rFonts w:cs="Arial" w:ascii="Arial" w:hAnsi="Arial"/>
          </w:rPr>
          <w:t>)</w:t>
        </w:r>
      </w:ins>
      <w:r>
        <w:rPr>
          <w:rFonts w:cs="Arial" w:ascii="Arial" w:hAnsi="Arial"/>
        </w:rPr>
        <w:t xml:space="preserve">, odkrywania przykrytych i w inny sposób zabezpieczonych otworów (w posadzkach, w ciągach komunikacyjnych w tym na zewnątrz budynków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Zabrania się wchodzenia na drabiny oraz rusztowania, które nie są przeznaczone do użytku Klienta/Goś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rania się zbliżania się do pracujących maszyn i urządzeń budowla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rania się wchodzenia do miejsc i pomieszczeń innych, niż wyznaczone lokale mieszkalne, przypisane do kli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Zabrania się wchodzenia do hali garaż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rania się wchodzenia do miejsc oraz pomieszczeń, które są ciemne lub nieoświetl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Zabrania się dotykania przewodów, urządzeń i instalacji elektr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Zabronione jest samowolne wykonywanie czynności, powodujących niebezpieczeństwo dla osoby je wykonującej i innych osób przebywających na bud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tegorycznie zabrania się przebywania na terenie placu budowy osobom znajdującym się pod wpływem alkoholu i/lub innych środków odurzających oraz leków ograniczających koncentrację lub równowag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Zabrania się palenia tytoniu i używania otwartego og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Opuszczając teren budowy odwiedzający zobowiązany jest zgłosić ten fakt pracownikowi pod jednym z namiotów oraz wypisać się z podaniem godz. wyjś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Klient/Gość, zobowiązany jest bezwarunkowo stosować się do wszystkich powyższych zasad bezpieczeństwa obowiązujących na terenie placu budowy i innych przekazanych indywidualnie wskazówek i poleceń przez pracownika Archicom w trakcie wizyt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nowni Goście. Szanowni Klien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terenie placu budowy należy zachowywać szczególną ostrożność i bezwzględnie stosować się do powyższych zasad bezpieczeństwa oraz wskazówek i poleceń pracownika ze strony </w:t>
      </w:r>
      <w:r>
        <w:rPr>
          <w:rFonts w:cs="Arial" w:ascii="Arial" w:hAnsi="Arial"/>
          <w:sz w:val="22"/>
          <w:szCs w:val="22"/>
        </w:rPr>
        <w:t>Archicom</w:t>
      </w:r>
      <w:r>
        <w:rPr>
          <w:rFonts w:cs="Arial" w:ascii="Arial" w:hAnsi="Arial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ganizator ma prawo odmówić wstępu na budowę osobom, których zachowanie wskazuje na stan po spożyciu alkoholu lub środków odurzających, a strój nie jest zgodny z ww. wymaganiami oraz osobom, które nie zapoznają się i nie podpiszą Zasad Bezpieczeństwa Dnia Przed Odbiorowego oraz poniższego oświadcz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soby nie stosujące się do powyższych Zasad Bezpieczeństwa oraz nie reagujące na polecenia pracownika ze strony Archicom, nie będą wpuszczane na teren placu budowy lub będą proszone o jego opuszczen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</w:rPr>
        <w:t xml:space="preserve">    </w:t>
      </w:r>
      <w:r>
        <w:rPr>
          <w:rFonts w:cs="Arial" w:ascii="Arial" w:hAnsi="Arial"/>
          <w:b/>
          <w:i/>
          <w:iCs/>
          <w:color w:val="000000"/>
        </w:rPr>
        <w:t xml:space="preserve">Oświadczam, że zapoznałam/em się z powyższymi Zasadami Bezpieczeństwa obowiązującymi na terenie placu budowy, oraz zobowiązuję się do ich stosowania w czasie mojego przebywania na terenie placu bud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iCs/>
          <w:color w:val="000000"/>
        </w:rPr>
        <w:t xml:space="preserve">    </w:t>
      </w:r>
      <w:r>
        <w:rPr>
          <w:rFonts w:cs="Arial" w:ascii="Arial" w:hAnsi="Arial"/>
          <w:b/>
          <w:i/>
          <w:iCs/>
          <w:color w:val="000000"/>
        </w:rPr>
        <w:t>Akceptuję, że moje wejście na teren placu budowy (jak również osób, za które ponoszę odpowiedzialność jako opiekun prawny), odbywa się na moją własną odpowiedzialność, co potwierdzam własnoręcznym podpi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i/>
          <w:i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___________________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(miejsce, data i godzina złożenia oświadczen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>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Numer lokalu oraz czytelny podpis Klienta/Gościa)</w:t>
      </w:r>
    </w:p>
    <w:sectPr>
      <w:headerReference w:type="default" r:id="rId2"/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ova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8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384"/>
      <w:gridCol w:w="1588"/>
    </w:tblGrid>
    <w:tr>
      <w:trPr>
        <w:trHeight w:val="1119" w:hRule="atLeast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val="en-AU" w:eastAsia="en-AU"/>
            </w:rPr>
          </w:pPr>
          <w:r>
            <w:rPr>
              <w:rFonts w:cs="Arial Nova Cond" w:ascii="Arial Nova Cond" w:hAnsi="Arial Nova Cond"/>
              <w:sz w:val="28"/>
              <w:szCs w:val="40"/>
              <w:lang w:val="en-US" w:eastAsia="en-US"/>
            </w:rPr>
            <w:drawing>
              <wp:inline distT="0" distB="0" distL="0" distR="0">
                <wp:extent cx="1320800" cy="4953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8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</w:rPr>
            <w:t>ZASADY BEZPIECZEŃSTW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la Klientów i Gości Archicom przebywający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</w:rPr>
            <w:t xml:space="preserve">na terenie budowy </w:t>
          </w:r>
          <w:r>
            <w:rPr>
              <w:rFonts w:cs="Arial" w:ascii="Arial" w:hAnsi="Arial"/>
              <w:b/>
              <w:sz w:val="24"/>
              <w:szCs w:val="24"/>
              <w:highlight w:val="yellow"/>
            </w:rPr>
            <w:t>„nazwa inwestycj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</w:rPr>
            <w:t>podczas Dnia Przed Odbiorowego</w:t>
          </w:r>
        </w:p>
      </w:tc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en-AU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en-AU"/>
            </w:rPr>
            <w:t>Rewizja 00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sz w:val="20"/>
              <w:szCs w:val="20"/>
              <w:lang w:eastAsia="en-AU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en-AU"/>
            </w:rPr>
            <w:t>21-05-2024</w:t>
          </w:r>
        </w:p>
      </w:tc>
    </w:tr>
    <w:tr>
      <w:trPr>
        <w:trHeight w:val="58" w:hRule="atLeast"/>
      </w:trPr>
      <w:tc>
        <w:tcPr>
          <w:tcW w:w="8760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color w:val="009999"/>
              <w:sz w:val="18"/>
              <w:szCs w:val="20"/>
              <w:lang w:eastAsia="en-AU"/>
            </w:rPr>
          </w:pPr>
          <w:r>
            <w:rPr>
              <w:rFonts w:eastAsia="Times New Roman" w:cs="Arial" w:ascii="Arial" w:hAnsi="Arial"/>
              <w:b/>
              <w:color w:val="009999"/>
              <w:sz w:val="18"/>
              <w:szCs w:val="20"/>
              <w:lang w:eastAsia="en-AU"/>
            </w:rPr>
          </w:r>
        </w:p>
      </w:tc>
      <w:tc>
        <w:tcPr>
          <w:tcW w:w="158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sz w:val="18"/>
              <w:szCs w:val="20"/>
              <w:lang w:val="en-AU" w:eastAsia="en-AU"/>
            </w:rPr>
          </w:pPr>
          <w:r>
            <w:rPr>
              <w:rFonts w:eastAsia="Times New Roman" w:cs="Arial" w:ascii="Arial" w:hAnsi="Arial"/>
              <w:b/>
              <w:sz w:val="18"/>
              <w:szCs w:val="20"/>
              <w:lang w:val="en-AU" w:eastAsia="en-AU"/>
            </w:rPr>
            <w:t xml:space="preserve">Strona </w:t>
          </w:r>
          <w:r>
            <w:rPr>
              <w:rFonts w:eastAsia="Times New Roman" w:cs="Arial" w:ascii="Arial" w:hAnsi="Arial"/>
              <w:sz w:val="18"/>
              <w:szCs w:val="20"/>
              <w:lang w:val="en-AU" w:eastAsia="en-AU"/>
            </w:rPr>
            <w:t xml:space="preserve">1 z </w:t>
          </w:r>
          <w:r>
            <w:rPr>
              <w:rFonts w:eastAsia="Times New Roman" w:cs="Arial" w:ascii="Arial" w:hAnsi="Arial"/>
              <w:sz w:val="18"/>
              <w:szCs w:val="20"/>
              <w:lang w:val="en-AU" w:eastAsia="en-AU"/>
            </w:rPr>
            <w:fldChar w:fldCharType="begin"/>
          </w:r>
          <w:r>
            <w:rPr>
              <w:sz w:val="18"/>
              <w:szCs w:val="20"/>
              <w:rFonts w:eastAsia="Times New Roman" w:cs="Arial" w:ascii="Arial" w:hAnsi="Arial"/>
              <w:lang w:val="en-AU" w:eastAsia="en-AU"/>
            </w:rPr>
            <w:instrText xml:space="preserve"> NUMPAGES \* ARABIC </w:instrText>
          </w:r>
          <w:r>
            <w:rPr>
              <w:sz w:val="18"/>
              <w:szCs w:val="20"/>
              <w:rFonts w:eastAsia="Times New Roman" w:cs="Arial" w:ascii="Arial" w:hAnsi="Arial"/>
              <w:lang w:val="en-AU" w:eastAsia="en-AU"/>
            </w:rPr>
            <w:fldChar w:fldCharType="separate"/>
          </w:r>
          <w:r>
            <w:rPr>
              <w:sz w:val="18"/>
              <w:szCs w:val="20"/>
              <w:rFonts w:eastAsia="Times New Roman" w:cs="Arial" w:ascii="Arial" w:hAnsi="Arial"/>
              <w:lang w:val="en-AU" w:eastAsia="en-AU"/>
            </w:rPr>
            <w:t>2</w:t>
          </w:r>
          <w:r>
            <w:rPr>
              <w:sz w:val="18"/>
              <w:szCs w:val="20"/>
              <w:rFonts w:eastAsia="Times New Roman" w:cs="Arial" w:ascii="Arial" w:hAnsi="Arial"/>
              <w:lang w:val="en-AU" w:eastAsia="en-AU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54:00Z</dcterms:created>
  <dc:creator>wojciechs</dc:creator>
  <dc:description/>
  <cp:keywords/>
  <dc:language>en-US</dc:language>
  <cp:lastModifiedBy>Łukasz Bartnicki</cp:lastModifiedBy>
  <cp:lastPrinted>2023-12-12T11:01:00Z</cp:lastPrinted>
  <dcterms:modified xsi:type="dcterms:W3CDTF">2024-05-21T06:09:00Z</dcterms:modified>
  <cp:revision>3</cp:revision>
  <dc:subject/>
  <dc:title>ZASADY BEZPIECZEŃS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43E8DB3DDE484EA6BF11240169BA13</vt:lpwstr>
  </property>
</Properties>
</file>